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os en la Sala de Profesores el miércoles 6 de julio de 2016 los miembros de la Comisión de Calidad</w:t>
      </w:r>
      <w:r>
        <w:rPr>
          <w:rStyle w:val="FootnoteCharacters"/>
          <w:rStyle w:val="FootnoteAnchor"/>
        </w:rPr>
        <w:footnoteReference w:id="2"/>
      </w:r>
      <w:r>
        <w:rPr/>
        <w:t xml:space="preserve"> Prof. Francisco Rubio y Profa Lourdes Moreno, se inicia la sesión a las 12:00 h para tratar el único punto del orden del día: “Validación, si procede, de las fichas/ programas de las asignaturas del Grado en Relaciones Laborales y Recursos Humanos para el curso 16/17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cuerda previamente analizar tan solo las fichas que han sido modificadas en algún apartado respecto al curso 15/16, observándose que solo seis de ellas han tenido algún cambio sustancial en su contenido o sistemas de evaluación. Algunos cambios vienen dados por la obligatoriedad de coordinación de las asignaturas inter-centros (Badajoz, Cáceres, Plasencia) lo que dificulta la coordinación inter-grados y se presentan fichas separadas, intentando coordinar los sistemas de evaluación para los estudiantes del mismo Cent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das las fichas se realizan puntualizaciones concretas sobre las competencias que se van a evaluar (en una ficha), no coincidentes con las del Grado verificado;  o la redacción de algún sistema de evaluación, para su clarificación; o la cumplimentación de algún dato de la ficha que estaba en blanco o erró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as puntualizaciones se comunican a los coordinadores de ficha quienes proceden en su totalidad y en el plazo de cuatro días, a realizar las adecuadas correcciones por lo que puede redactarse este acta con todas las fichas correspondientes al curso 16/17 validadas. Se remiten al Vicedecano de Calidad y al Secretario Académico para su publicidad en la web de la Facultad de Ciencias Económicas y Empresaria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usa su ausencia la Profa. Isabel Sánche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23"/>
      <w:gridCol w:w="2781"/>
    </w:tblGrid>
    <w:tr>
      <w:trPr>
        <w:trHeight w:val="716" w:hRule="atLeast"/>
      </w:trPr>
      <w:tc>
        <w:tcPr>
          <w:tcW w:w="270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68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  <w:lang w:eastAsia="es-ES"/>
            </w:rPr>
            <w:t>ACTA DE LA REUNIÓN DE LA COMISIÓN DE CALIDAD DEL GRADO EN CIENCIAS DEL TRABAJO</w:t>
          </w:r>
        </w:p>
      </w:tc>
      <w:tc>
        <w:tcPr>
          <w:tcW w:w="278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  <w:drawing>
              <wp:inline distT="0" distB="0" distL="0" distR="0">
                <wp:extent cx="1624330" cy="1124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0" w:hRule="atLeast"/>
      </w:trPr>
      <w:tc>
        <w:tcPr>
          <w:tcW w:w="270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/>
              <w:i/>
              <w:color w:val="0F809C"/>
              <w:sz w:val="24"/>
              <w:szCs w:val="24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/>
              <w:color w:val="0F809C"/>
              <w:sz w:val="24"/>
              <w:szCs w:val="24"/>
              <w:u w:val="none"/>
              <w:lang w:eastAsia="es-ES"/>
            </w:rPr>
          </w:r>
        </w:p>
      </w:tc>
      <w:tc>
        <w:tcPr>
          <w:tcW w:w="402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  <w:lang w:eastAsia="es-ES"/>
            </w:rPr>
            <w:t xml:space="preserve">CÓDIGO: </w:t>
          </w:r>
          <w:r>
            <w:rPr>
              <w:rFonts w:cs="Arial Narrow" w:ascii="Arial Narrow" w:hAnsi="Arial Narrow"/>
              <w:i w:val="false"/>
              <w:color w:val="FF0000"/>
              <w:sz w:val="22"/>
              <w:szCs w:val="22"/>
              <w:u w:val="none"/>
              <w:lang w:eastAsia="es-ES"/>
            </w:rPr>
            <w:t>GRLRH</w:t>
          </w: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  <w:lang w:eastAsia="es-ES"/>
            </w:rPr>
            <w:t>-03-2015/2016</w:t>
          </w:r>
        </w:p>
      </w:tc>
      <w:tc>
        <w:tcPr>
          <w:tcW w:w="27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b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s-E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b/>
      <w:i/>
      <w:sz w:val="44"/>
      <w:u w:val="single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 Narrow" w:hAnsi="Arial Narrow" w:cs="Arial Narrow"/>
      <w:b/>
      <w:sz w:val="22"/>
      <w:szCs w:val="24"/>
    </w:rPr>
  </w:style>
  <w:style w:type="character" w:styleId="TextonotapieCar">
    <w:name w:val="Texto nota pie Car"/>
    <w:qFormat/>
    <w:rPr>
      <w:rFonts w:ascii="Arial Narrow" w:hAnsi="Arial Narrow" w:cs="Arial Narro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>
      <w:rFonts w:ascii="CG Times" w:hAnsi="CG Times" w:cs="CG Times"/>
      <w:b w:val="false"/>
      <w:sz w:val="28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eastAsia="Calibri" w:cs="Calibri"/>
      <w:b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7:00Z</dcterms:created>
  <dc:creator>UTEC1</dc:creator>
  <dc:description/>
  <dc:language>en-US</dc:language>
  <cp:lastModifiedBy>Lourdes</cp:lastModifiedBy>
  <cp:lastPrinted>2012-11-07T09:30:00Z</cp:lastPrinted>
  <dcterms:modified xsi:type="dcterms:W3CDTF">2017-03-01T12:07:00Z</dcterms:modified>
  <cp:revision>2</cp:revision>
  <dc:subject/>
  <dc:title>PROCESO DE GESTIÓN DE PRÁCTICAS EXTERNAS</dc:title>
</cp:coreProperties>
</file>